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y-Language Toolbox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started life, four years ago,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useful routines for adding zip to my 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 just pretty faces however. In order to qualify,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d to work reliably with real-life commercial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on which my living depended. This made for pretty tough tes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did survive were, in consequence, fast, robust and,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the job. They are, in fact, doing so in Accountants and St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's offices, all over my native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ague uploaded a copy of the Toolbox onto a local BBS (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) and suddenly I started getting letters and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lete strangers asking for a copy of the latest version.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called had suggestions of their own, remarking; "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olbox had this, it would be really good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racticable, the good ideas (and some were brilliant) we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sembler code and added to the collection. Almost before I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, the Assembly-Language Toolbox was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d being used by programmers in Europe, the US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Japan. By December 1990 it had gone through four 'offi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a dozen or more unoffici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ve comes in two flavours; one for QuickBASIC 4 and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BASIC 7 Professional Development System. The QB4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QuickBASIC 4.0, 4.5 and BASIC 6 while the PDS vers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 7, 7.1 and Extended QuickBASIC (QBX). In either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provided both as stand-alone libraries and as Qui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the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olbox is easy. All the routines are written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QuickBASIC SUB programs and FUNCTION procedures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hoose the ones you want to use in your current program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ECLARE statements (a full set is provided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If you need to output large quantities of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, for example, just copy the following line from TOOLB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BYVAL Row%, BYVAL Col%, Text$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 are running in the QuickBASIC environment, you sh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ibra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 yourprog.bas /L toolbox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you can call FastPrint, exactly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UB program, for examp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Print 25, 34, "Hello World!"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int 'Hello World!' in the middle of the 25th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t in black characters on a cyan background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). Notice that, since a DECLARE statement has been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place parentheses around the argument list and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tement is unneccessary. Used in this way, Toolbox routin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tensions to the Quick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CLARE statements can still be used when you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DOS command line. In this case, however, you mu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to TOOLBOX.LIB, the stand-alone libra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yourprog,,,toolbox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Linker will only extract, from TOOLBOX.LIB, tho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xplicitly named by DECLARE statements in the sourc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your programs are not burdened with unneccessa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 do not require the BASIC runtime module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to produce completely stand-alone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istribut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implies, the core routines in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pure Intel 80x86 assembler. Because of this they ar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blindingly fast. Moreover, since any intern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routine's own code segment, your program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y of it's precious data space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                                                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e Assembly-Language Toolbox for Quick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free of charge, to any QuickBASIC programmer who can find 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You are encouraged to copy it, upload it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r pass it on to friends, provided only that you make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and that all the files on the disk are preserved intac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include Toolbox routines in your own programs, both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mmercial distribution, without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version of the Toolbox,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omplete with all the source code, object modules for buil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stom libraries and many additional features. Registr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a free upgrade to Release 6 of the Toolbox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, and to subsequent releases at a greatly reduce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tline support is also included,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s the Mixed-Language Toolbox for QuickBASIC -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-level routines which interface with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set of sophisticated mini-applications. The Bar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nu modules, for example, can be used to give your programs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point-and-shoot menuing system, similar to the one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ming environment. Once again, the source co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-language routines is provided so that you can tailor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gistration and Support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K. and Europe:        �30.00 (including postage and pa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         Sing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 Peake Road, North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icester LE4 7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  (044)-0533-767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and Canada:      $47.50 (Including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J. Kreyling       CPC Consul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17 Crescent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ithfield, Va. 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  (804)-357-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Club-PC BBS:    (804)-357-0357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When ordering the Toolbox please specify if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SIC 7 PDS and the floppy disk form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out the author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, the author of this package, is also major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textbook on QuickBASIC programming, the QuickBASIC BI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by Microsoft Press, in association with the Waite Group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.95 ($27.95 US) ISBN 1-55615-262-0. Selected as Computer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by Jerry Pournelle in the March 1991 issue of BYTE, its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acked with information, tips and example program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find anywhere else.  Look out for it in your local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for QuickBASIC is used by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 Great Britain, Europe, the USA and Canada, Australas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, to build fast and powerful QuickBASIC programs. It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DEX and was featured in the November 1990 issue of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BOX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, alphabetical, listing of the routines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box which can be called directly by QuickBASIC progra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directory attributes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Attrib%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is the name of the file whose directory entry is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the full pathname (including drive letter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attribute value is bit-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Meaning (if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Read-only     (file is Read/Write if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Shareable     (Novell 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procedures; HIDE, SECURE and SHARE (see below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attribut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tandard QuickBASIC foreground and background COLOR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quivalent display attrib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Attribute% (BYVAL Fore%, BYVAL Bac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provides several routines which all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s to write text directly to the displa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hich you supply. For an explanation of display attribut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file COLOURS.HLP supplied with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display attributes of the charac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reen rectangle you specify, without overwri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ckFill (BYVAL R%, BYVAL C%, BYVAL H%, BYVAL W%, BYVAL 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 = Top-left row of the rectangle to be col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% = Top-left colum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% = Height of the rectangle i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% = Width of the rectangle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% = Display attribute to use for colo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CAPS LOCK on or off or, alternatively, reads the current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ps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CAPS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CAPS LOCK is on and 0 (FALSE) means that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CGA screen to or from a user-suppl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Copy (BYVAL Switch%, 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Direction of copy   0 = copy scree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opy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    String variable to hold the screen image,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6384 characters long or the call will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are using QuickBASIC 4 or 4.5, do not pass a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string to this routine. Only variable-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PCOPY statement is very useful for storing scre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that they can be kept out of sight until need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in text modes or, on computers with EGA or VGA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odes 7 to 12. This routine, on the other hand,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display modes (SCREENs 1 and 2), it provides a useful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OPY statement for use with medium-resolu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CGACOPY for a version that can be used with SCREEN 13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rectangular portion of a SCREEN 1 (320 x 200 4-colour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pixels to the left or to the right, wrapping the pixel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at the end round 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Scroll (BYVAL xLoc%, BYVAL yLoc%, BYVAL xPixel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VAL yPixels%, BYVAL Direction%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(X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(Y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XELS%    The width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IXELS%    The height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%  The direction in which the rectangle cont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d (0 = Left, 1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in the ranges:  X &gt;= 0 &lt;= 319, Y &gt;= 0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co-ordinates are aligned to the nearest byte (1 byte = 4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the 320 x 200 4-colou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other about loading external font file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OM-BIOS character definition tables built in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, but allows you to scale them up to eight times normal siz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combination of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1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 0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40-column text and w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the character size by eight on bot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TEX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ASCI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, but to display foreign symbols and box-drawing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adaptor you must have the DOS GRAFTABL utilit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VGATEXT for displaying characters in SCREENs 7-12 and MCGA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characters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quires that you supply two strings of charac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xt to be encrypted, and the second is one or more key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encipher the text. Thereafter, the text cannot b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upply the same key st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ipher (Text$, Key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algorithm XORs (eXclusive ORs) the key string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rypted. This allows you to reverse the procedure and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imply by calling the routin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of the display attribute specified are printed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 and continuing to the end of the lin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learEnd (BYVAL Switch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0 = clea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lear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display attribute (1 - 255). If zero is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of the character under the curs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learEnd 1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from the current cursor position to the bottom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leared takes the background colour of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The cursor, itself,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what type of microprocessor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n which the current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pu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ssors can be identified by their return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 = Intel 8086          88 = Intel 8088         188 = Intel 8018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= Intel 80186        286 = Intel 80286        386 = Intel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 = Intel 80C86        -88 = Intel 80C88         20 = NEC  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= NEC   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= Intel 80486  included but not yet tested (lend us your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rovided mainly for interest, although i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how long a particular task will take to run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, in fact, are processor-independent and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IBM-PC, AT, PS/2 and compatibl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ears the display screen to the background col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tribute%. It differs from CLS in that the blanked-out area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ries of columns, giving the effect of a set of louvered bli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 being closed. The Speed% parameter controls how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runs, larger values making the curtains close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urtains (BYVAL Speed%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example for a fancy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% = 255 TO 0 STEP -16: Curtains 40, I%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lls the DELAY routine (see below).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value you specify will produce the same result on computer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cessor or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date in the form DD/MM/YYYY to a long integer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re valid with dates in the range 1/3/1900 - 31/12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yNumber&amp; (BYVAL Day%, BYVAL Month%, BYVAL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ERVAL function (below) for a method of calcul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between two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like the QuickBASIC SLEEP statement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n interval in milliseconds instead of ju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The delay will be exactly the same on a 4.77 MHz original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on the latest 33-MHz 804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elay (BYVAL MilliSecond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AUSE routine (below) for a similar procedur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elay in PC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sets the Print Screen Busy flag at low-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100 (Hex) so that any requests for the screen to be pri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Use this to prevent a careless operator from hanging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&lt;Prt Scrn&gt; when the printer i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isablePrtS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se ENABLEPRTSC (see below) to re-enable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remain disabled even after your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if there is readable media in the floppy diskette driv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% is the number of the diskette drive to be tested and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3, where 0 = A:, 1 = 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kReady% (BYVAL 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-1 (logical TRUE) if a readable diskett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zero (logical FALSE) if unable to read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DISKREADY only tests if the drive can be read fro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etect if the diskette in the drive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urrent video display mode using the IBM ROM-BIO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 Depending on the typ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, the function may return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Resolution      Mode     Colour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40 x 25         text        16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40 x 25         text        1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80 x 25         text        16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80 x 25         text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320 x 200       graphics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320 x 200       graphics     4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640 x 200       graphic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 80 x 25         text         2      Monochrome display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 160 x 200       graphics    16      PCjr &amp; Tandy 1000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320 x 200       graphics    16      PCjr &amp; Tandy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640 x 200       graphics     4      PCjr &amp; Tandy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20 x 20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640 x 20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640 x 350       graphics     2      Monochrome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640 x 35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640 x 480       graphics     2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640 x 480       graphics    16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   320 x 200       graphics   256      VGA &amp; MCG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MODE function (see below) can be used to retur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deo cards except the Monochrome Display Adaptor (MDA)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wo or more pages of display memory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active video page, use the Quick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select the pag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Pag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returned can be a value between 0 and 7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ideo mode and the amount of display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ll Toolbox routines which write directly to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tect and send their output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doub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w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empha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de number of the last error which occurr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Expanded Memory Manager. If zero is returned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Erro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possible error cod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Internal error in EMM software     146  Source and targe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Malfunction in EMS hardware        147  Illegal reg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Memory manager busy                148  Region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Invalid handle                     149  Offset outside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Function not defined               150  Region length &gt;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No more handles available          151  Cannot exchang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Error in mapping context           152  Memory type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Not enough pages exist             153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Not enough pages available         154  AR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Cannot allocate zero pages         155  ARS current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Page not allocated to handle       156  AR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Illegal physical page number       157  AR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Save state area full               158  DMA channel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Save of mapping context failed     159  Illegal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Restore of mapping context failed  160  No handle for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Subfunction parameter not defined  161 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Attribute type not defined         162  Memory addres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Feature not supported              163  Invali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 EMM not installed*                 251  LIM 4.0 requi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olbox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s are, of necessity, abbreviated.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EMS hardware manual or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S-DOS Programming     by David Duncan     Microsof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egment address of the EMS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Fram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rame is the area of conventional memory into whic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pages are mapped. Under LIM 3.2 it is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64RAM, divided into four 16K physical pages, locate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tween segments A000 and F000 Hex, but LIM 4.0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dditional 16K pages, wherever available memory exi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tem you can rely on 4 consecutive 16K pag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a pointer to the fir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up to 64KB of data from expanded memory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supplied, to an addres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Get (BYVAL Segment%, BYVAL Offset%, BYVAL Leng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Page%, BYVAL Handle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%  = segment address of target block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%   = offset address, within target seg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ata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%   = length, in bytes (up to 64KB),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%     = logical EMS page holding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. If the block of data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6KB, then copying will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sequent pages until all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  = the EMS handle to which the pag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 call to the EMSRESER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%     = a flag to hold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ata was copied successfu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-1 (logical TRUE) on return.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ogical FALSE) is returned,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copied successfully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make a call to the EMS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structure, to which the data is to be copie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you should specify its address by supplying the VAR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 of the first element. Be sure, however, that you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of data bigger than the array size, otherwis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other variables, probably with disastrou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SPUT procedure (below) for a means of copy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panded memor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 logical expanded memory page to a physical page in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, making it accessi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Map (BYVAL Handle%, Physical%, Log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Handle%   = the EMS handle to which the logical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will have be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previous call to the EMSRESER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% = the number of the physical page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he range 1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%  = the number of the logical page to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he range from 1 to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cated to Handle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, the EMSGET and EMSPUT procedure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since they perform all the necessary mapping for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data to and from expanded memory. If, however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small quantities of data in expanded memory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switch the relevant page into conventional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EEK and FARPOKE utilities (see below) to examin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logical pages of EMS memory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e hand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Owned% (BYVAL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ither the total number of EMS pages in the syste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free (unallocated)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Pages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  Switch% = 1  return number of unalloc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return total number of pages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hether the Expanded Memory System driv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Presen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-1  (logical TRUE) if EMS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(logical FALSE) if EMS drive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just checks that the EMS dri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nd that the EMS interrupt vector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it does not test if the driver is acti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SVERSION function (see below) to test th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r responds to that function, it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up to 64KB of data to expanded memory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supplied, from an addres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Put (BYVAL Segment%, BYVAL Offset%, BYVAL Leng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Page%, BYVAL Handle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%  = segment address of source block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%   = offset address, within target segmen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ata is to be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%   = length, in bytes (up to 64KB),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copied to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%     = logical EMS page to hold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. If the block of data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6KB, then copying will continu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sequent pages until all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  = the EMS handle to which the pag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 call to the EMSRESER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%     = a flag to hold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ata is copied successful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et to -1 (logical TRUE) on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 (logical FALSE) is return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not copied successfully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make a call to the EM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structure, from which the data is to be copie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you should specify its address by supplying the VAR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 of the first element. You can also copy data from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memory to EMS, to copy the contents of the 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EMS logical page 2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Put &amp;HB800, 0, 4000, 3, Handle%, Don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your computer has a colour monitor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substitute &amp;HB000 for th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SGET procedure (above) for a means of retriev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-up all the pages previously allocated to this handl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vailable to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lease (BYVAL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lease all the EMS pages which have been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wned by your program, before the program termin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, these pages will not be available to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ay start up and will remain locked unti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one or more logical pages of expanded memory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quest (BYVAL Pages%,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ages%  = number of EMS pages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= if successful, this variable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EMS handle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pages. If unsuccessful, Hand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set to zero on return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hould call the EMSERROR function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e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handle in all subsequent calls to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refer to these particula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is procedure, it is a good idea to mak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PAGES function (see above) to see how many pag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umber of pages allocated to an EM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Size (BYVAL Handle%, Pag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Handle% = a valid EMS handle to which logical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pages have already been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%  = the new number of pages to b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Pages% will hold the actual number of p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cated to the handle. If this is different from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requested, then an error has occurred and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ERROR function (see above) to check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a number of pages less than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reviously allocated to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acility is only available with LIM 4.0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M version number of the Expand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Versio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is a decimal integer where 32 represents LI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 represents LIM 4.0. If zero is returned, then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nd you should call the EMSERROR function (see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happened. Use the EMSPRESENT function (also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t the EMM driver has, in fact,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ears the Busy flag at low-memory address 0040:0100 (Hex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-screen requests can be executed. Use it to cancel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PRTSC procedure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nablePrtS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n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screen rectangle explosively. This a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routin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xplode (BYVAL Y1%, BYVAL X1%, BYVAL Y2%, BYVAL X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ibute%, BYVAL Spe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Y1%         =  Upper-left row of rectangle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%         =  Upper-lef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%         =  Lower-right row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%         =  Lower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%  =  Display attribute or colour tha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hould be cl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%      =  Speed (in milliseconds) of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is cleared, starting at the centre point, and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utwards until the defined borders are reached.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the clear area exploding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, internally, by the POPUP window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whenever Zoom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byte of data from anywher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arPeek% (BYVAL Segment&amp;, BYVAL Offset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The contents of the byte specified as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EEK function to examine data which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n to reset it afterwards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tes, directly, from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OKE procedure (below) complements FARPEEK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byte of data anywhere in the 1MB addressable P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EEKWORD and POKEWORD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, two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have an Intel 286, 386 or 486-based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crosoft HIMEM.SYS driver loaded,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PEEK to read from the first 64KB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e segment to &amp;HFFFF and an offse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H10 to &amp;HFFFF allows you access up to 6552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BOVE the normal 1MB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byte of data to anywher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rPoke (BYVAL Segment&amp;, BYVAL Offset&amp;, BYVAL By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%     = the value (0 to 255)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ddresse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OKE function to write to memory which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then to set it back again afterwards. This func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bytes, directly,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EEK procedure (above) complements FARPOKE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byte of data from anywhere in the 1MB of address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EEKWORD and POKEWORD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, two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be used to display a string of text directly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t is much  faster than the normal DOS servic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BYVAL Row%, BYVAL Col%, Message$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is the row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%        is the column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is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is the video attribute given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and Col% follow the QuickBASIC convention of numbering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 with Row = 1, Column = 1 being at the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maximum value for Row% depends on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 installed and is determined by the last 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is 25 but may extend to 43 (EGA) or even 50 rows (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s may be either 40 or 80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screen pages are being used, FASTPRINT will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one and output to the proper vide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or sets the date and time of the specified file as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leDate (BYVAL Switch%, DateTime$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if set to a value of 1, changes the date and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arameters specified in DateTime$.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date and time that the file was las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ate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$   A string of at least 17 characters in length. I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time of a file, this must be written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 date/time format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D/MM/YY HH:MM: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eading the date and time,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format the string, as the function will do it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must be of sufficient length to hold the return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ime, however, or the procedur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  A string holding the pathname of the file to be exam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 It can include the drive letter and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ppropriate, but must be an explicit pathname.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not allowed. Maximum length is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will fail if the file does not exist or is not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Also, since the file is actually opened by the procedu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one free DOS file handle available when you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date and time of a file which has been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or, on a network, is own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installed diskette dr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loppyDrive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rive number of the diskette or fixed-dis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st (1 = drive A:, 2 = drive B:, etc). Pass a value of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currently-logged or default drive. The amount of fre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reeSpace&amp; (BYVAL DriveNo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return value will not be reliable if the dr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 has an extended DOS partition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32M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if the host computer is fitted with an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ysticks or a games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amesPor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gical TRUE (-1) if a games adaptor is present or FALSE (0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daptor is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serves as a function despatcher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xt procedures, which can also be called direct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called from programs which must run unde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s, transferring control to the proper routin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 The calling program must supply appropriat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raPrin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 provides a convenient way of displaying text in any of the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MCGA graphics modes (SCREENs 7-13) as well as the 320 x 2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colour CGA mode (SCREEN 1) without having to bother ab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nt files. It uses the standard character defini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your display adaptor, but allows you to scale them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ormal size and to specify any combination of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supported by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TTRIB function (see below) will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on for you, automatically, using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ckground values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urrent video mode (eg. 0 - 15 for SCREEN 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, it is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 x 200 4-colour mod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80-column text (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CREEN 7) and 8 multiplies the character siz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th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supported, including foreign symbols and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haracters (computers with CGA adaptors must have GRAFTB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characters above ASCII 127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RAPRIN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, M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 13 and VGATEXT for display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and VGA video modes (SCREENs 7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text-sensitive on-line Help fac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elpMate (BYVAL Colour%, Title$, BYVAL Context%, Topi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is the display attribute to be given to the Help window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zero is passed, HELPMATE uses default colou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lack on Cyan for colour screens and inverse vide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$    is an optional Title for the Help window. If o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no longer than 48 characters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centered in the top row of the window. If Title$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ll string, HELPMATE uses its' own name as a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is the context-sensitive flag. If set to 1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load the file specified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A legal DOS filename (up to 8 characters without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ing the name of the Topic file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Mate automatically appends the extension '.HLP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not set, (or Topic$ is a null string)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opics, from which you can make your ow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set, HELPMATE will display the first page of the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therwise it begins by  overlaying the current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 in which is listed those HELP topic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pic in the list is highlighted and you can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enu with the arrow keys Highlight the topic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RETURN&gt; key. The first page of that topic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ackwards and forwards through the file using the &lt;PG UP&gt; and 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If you page past the end of the file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list, where you can either select another topic, or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QuickBASIC program. On return, the original scree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riables are restored, intact, and program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statement following th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oolbox Help system looks for its topic files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HELP, beneath the currently-logged directory.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rect it to look elsewhere for files by setting a HEL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environ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SET HELP=C:\BASIC\TOOLBO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use the QuickBASIC ENVIRON statemen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o point HELPMATE to the appropriate pathname. Rememb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thod only remains in effect as long as the curren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that there must be enough environment space avail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example Topic files, for use with the demon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EXE is supplied with the Assembly-Language ToolBox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using any Word Processor or Text Editor which can outpu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(EDLIN will do). If you do so, bear in mind that the Help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maximum page size is 16 rows of 55-column text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s in any one file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the list of available Topics, HelpMate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ELP directory for files with the extension .HLP.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room for 60 such filenames to be display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y files in excess of this number will be not be listed and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naccessible. You can, however, read any number of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pic files since these are named explicitly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 which loads them. They need not, therefore, appear i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needs to provide a large number of Topic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hide those which are context-sensitive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es (you can use the Toolbox Hide function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prevent these files from being loaded when call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revent them from appearing in the Topic list which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ose general-purpose topic files which ar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\HELP directory on the ToolBox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a number of these hidden files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stration program DEM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Hidden bit of the specified file's directory ent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invisible to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id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hidden (regardless of whether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not), any other value makes the file visible. FileSpec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be hidden or unhidden. It can include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 but must be an explicit pathname,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days between two dates supplied as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numbers. You can use the DAYNUMBER function (see above)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in normal numeric format into Julian numbers and NUMBERDAY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nterval&amp; (First&amp;, Secon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ways returns a positive value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lower or great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egins at the current print position and can, optionally,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/linefeed to take the print head to the beginn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t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6-bit unsigned number which is bit-encod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TRL, ALT, INSERT and other keyboar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Flag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TEST function (see below) can be used to isolate individual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.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E D C B A 9 8 7 6 5 4 3 2 1 0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�0�0�0�0�0�0�0�0�0�0�0�0�0�0�0�  Mean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���  </w:t>
      </w:r>
      <w:r>
        <w:rPr/>
        <w:t>Left &amp; Right SHIFT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�����  </w:t>
      </w:r>
      <w:r>
        <w:rPr/>
        <w:t>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�������  </w:t>
      </w:r>
      <w:r>
        <w:rPr/>
        <w:t>AL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���������  </w:t>
      </w:r>
      <w:r>
        <w:rPr/>
        <w:t>SCROLL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�����������  </w:t>
      </w:r>
      <w:r>
        <w:rPr/>
        <w:t>NUM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�������������  </w:t>
      </w:r>
      <w:r>
        <w:rPr/>
        <w:t>CAPS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���������������  </w:t>
      </w:r>
      <w:r>
        <w:rPr/>
        <w:t>INSERT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�����������������  </w:t>
      </w:r>
      <w:r>
        <w:rPr/>
        <w:t>Left 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�������������������  </w:t>
      </w:r>
      <w:r>
        <w:rPr/>
        <w:t>Left AL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���������������������  </w:t>
      </w:r>
      <w:r>
        <w:rPr/>
        <w:t>SYS REQ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�����������������������  </w:t>
      </w:r>
      <w:r>
        <w:rPr/>
        <w:t xml:space="preserve">PAUSE (or CTRL-NUM LOCK)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�������������������������  </w:t>
      </w:r>
      <w:r>
        <w:rPr/>
        <w:t>SCROLL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�������������������������  </w:t>
      </w:r>
      <w:r>
        <w:rPr/>
        <w:t>NUM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  </w:t>
      </w:r>
      <w:r>
        <w:rPr/>
        <w:t>CAPS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>INSER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PSLOCK, NUMLOCK and SCRLOCK functions for a method of 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tatus of specific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flushes the keyboard type-ahead buffer and disca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ch have not yet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Key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KEYFLUSH may not work properly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 enhancement software which moves the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to another location in memory. It DOE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buffers like IBM's DOSEDI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QuickBASIC INKEY$ function, except that it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instead of returning at once if n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I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numeric value between 0 and 255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the key pressed. If one of the function keys (F1 to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key such as PAGEUP or one of the cursor arrows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gative value is returned. Converting this number to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roduces the scan cod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eyPress% = Key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Press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Code% = ABS(KeyPres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Code% = KeyP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SCICODE topic for a list of ASCII codes and thei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The SCANCODE topic lists the scan cod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unction an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IN function will recognise if one of the new 101/10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is being used and return the correct scan codes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uch as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o see if a keystroke is waiting to be read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r remove the keystroke from the typeahead buffer, use KEYIN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Sta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 returns -1 (logical TRUE) if a keystroke i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or 0 (logical FALSE) if the typeahead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waps the port addresses of the two printe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 that, for example, all output targeted to LPT1: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LPT4: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LptSwap (BYVAL Printer1%, BYVAL Printer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1% and Printer2% are both numeric values in the range 1 - 4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LPT1:, 2 = LPT2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 any changes made using LPTSWAP will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fter your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a floating-point maths co-processor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thsChip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HIP returns 0 (logical FALSE) if no co-processor is avail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 indicates that a co-processor is available an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function will attempt to identify it. Possibl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 =   Intel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7 =   Intel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7 =   Intel 80387 (or 80486 with built-in maths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ek and other models return the same values as their Intel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 MCGA screen to or from a user-supplied dynamic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Copy (BYVAL Switch%, SEG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Direction of copy   0 = copy scree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opy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   Dynamic INTEGER or LONG integer array to hol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. It must contain at least 64000 byte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2000 elements for INTEGER or 16000 for LONG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will fail, with possibly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t is not enough just to pass the name of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to MCGACOPY. You must explicitly name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creen storage is to start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ScreenArray(1 TO 32000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gaCopy 0, ScreenArray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PCOPY statement is very useful for storing scre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that they can be kept out of sight until need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in text modes or, on computers with EGA or VGA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odes 7 to 12. This routine, on the other hand,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GA display mode (SCREEN 13), it provides a useful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 statement for use with medium-resolution 256-col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GACOPY for a version that can be used with SCREEN 1 and 2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rectangular portion of a SCREEN 13 (320 x 200 256-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e pixel to the left or right, wrapping those pixe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at the end round 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Scroll (BYVAL xLoc%, BYVAL yLoc%, BYVAL xPixel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VAL yPixels%, BYVAL Direction%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(X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(Y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XELS%    The width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IXELS%    The height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%  The direction in which the rectangle cont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d (0 = Left, 1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in the ranges:  X &gt;= 0 &lt;= 319, Y &gt;= 0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the 320 x 200  256-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CREEN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other about loading external font file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definition tables built into your display adap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cale them up to eight times normal size an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3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1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is in the range (0 - 255) and Background (0 -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40-column text and w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the character size by eight on bot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extended ASCII character set is supported, includ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box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C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 and V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s 7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error message supplied in a dialogue box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press the &lt;ENTER&gt; key before returning,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'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isTake (BYVAL Row%, Message$, 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A string of text comprising the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rgument of zero is supplied, the box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yellow text on a red background (colour monitors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video (monochrome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Should be set to TRUE (-1) or FALSE (0) to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available for use. If available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by clicking the left mouse butto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ed on the radio butt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No meaningful value is returned by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ct if the program which calls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vell Network. It can be used to decide if file or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etTes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(logical TRUE) if the Network shell is present and 0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 if not. Note that the function cannot distinguish betwe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local or network drive under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a Julian date number into day, month and year and also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as a number between 0 and 6 (0 = Sunday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berDay% (Number&amp;, Day%, Month%,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NUM LOCK on or off or, alternatively, reads the current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NUM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NUM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NUM LOCK is on and 0 (FALSE) means tha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how many hardware printer ports are avail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to see if an actual printer is connected to eac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INTEST or PRINTERSTAT functions (see below) to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arallelPort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generate machine-independent timing loo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uses until the specified number of clock tick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use (BYVAL Tick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8.2 clock ticks per second on all PCs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long integer value from two consecutiv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eekWord&amp; (BYVAL Segment&amp;, BYVAL Offset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yt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contents of the two consecutive byte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ng integer value in the range (0 to 6553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upply an offset address of 65535 (0FFFF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the second byte to cross a segm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ower byte is read and returned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(0 -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EEK function to examine data which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n to reset it afterwards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, directly, from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 It also reads two adjacent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address supplied and converts them to a singl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rchitecture follows the Intel convention of storing '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-byte values) with the Least Significant part in the low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B) and the Most Significant (MSB) in the higher byte.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an only hold 256 possible values (0 to 255), an integ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ange of from 0 to 65535 (unsigned) is stored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the MSB being considered the number of time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256 and the LSB being the remainder of this divi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00, for example would be stored in mem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SB             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</w:t>
      </w:r>
      <w:r>
        <w:rPr/>
        <w:t>Ŀ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(decimal) = �1�1�1�0�1�0�0�0� �0�0�0�0�0�0�1�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MOD 256 = 232   1000 \ 256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two bytes back to a single integer agai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x = (MSB * 256) + LS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n our example:     x = 3 * 256 + 232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ORD makes this conversion for you automatically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supply the address and it returns the contents of th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KEWORD procedure (below) complements PEEKWORD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word of data anywhere in the 1MB addressable P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ARPEEK and FARPOKE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memory, one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integer value into two consecutiv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keWord (BYVAL Segment&amp;, BYVAL Offset&amp;, BYVAL Wor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yte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&amp;     = the value to set in memory.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in the rang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written in standard Intel format,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art of the number (MSB) being written into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supply an offset address of 65535 (0FFFF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the second byte to cross a segm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ower, least significant, byte (LSB)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WORD procedure (above) complements POKEWORD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word of data from anywhere in the 1MB of addressa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ARPEEK and FARPOKE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memory, one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olbox popup window generator. What are Windows? 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the QuickBASIC environment at all then you've us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ALT&gt;&lt;F&gt; to bring down the File Menu, the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here is in a window. Notice how any charact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when the File Menu appeared, are restored, intact,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r choice. Windows are areas of the screen which are us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data and messages to the user. They make the most of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ace available and remove the need to constantly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ach time your program communicates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presented, windows can give the illusion of multi-task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ngle-processor machines like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no program worth its' salt can be without a window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going to stand out amongst all the oth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to be done professionally. Windows must appear inst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, just as quickly, when no longer required. They must be as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is necessary, for the data which you need to displ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plentiful supply, for all the circumstanc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encounter. BASIC, unfortunately, is just not f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l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it'll have to be Assembly-Language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pUp (BYVAL Row%, BYVAL Col%, BYVAL Hght%, BYVAL Wd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VAL Attr%, BYVAL Brdr%, BYVAL Shdw%, BYVAL Zoo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popup window at the screen loca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P1%  is the top-left row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2%  is the top-left column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3%  is the height (in row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4%  is the width (in column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5%  is the display attribute 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6%  is the border style (0 = no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7%  is the shadow switch (0 = no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8%  is the zoom switch (0 = no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parameters specify the size of the window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which it will appear. Border sty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�    Sing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�    Doub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�    Single vertical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�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�    Sing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�    Doub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�    Single vertical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�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tyles 5 through 8 are particularly suitable for use with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, descending from a horizont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switch (Parameter 7), can be used to add a black shadow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, Giving it a three dimensional effect. Setting P7% to 1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shadow on the left-hand side. Setting P7% to 2 puts i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3 and 4 in P7% will display transparant shadow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respectively, any other value prevent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rameter 8 to a non-zero value will cause the window to ZOO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What this means is that, starting at a point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larger versions of the window will be drawn until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ired. The value you supply sets the interval, in milli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erations and is used to control the speed at whi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s on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compatibility with programs written for us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Toolbox, a value of 1 in parameter 8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20 milliseconds per iteration. At this speed, which 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s with all types of microprocessor, the process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essive, and adds a very professional touch to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window is opened, the display area below it is cop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, from where it will be eventually restored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. This buffer has a capacity of 8 KiloBytes,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ll screens. To calculate the storage requir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use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= ((Height in rows * Width in columns) * 2) +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one row to the height and one column to the width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rea needs to be multiplied by 2 since each scre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o bytes of memory, for itself and its attribute code. The od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required for the storage of buffer pointers. The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LIFO (Last In First Out) stack, so that the last window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one to be removed. You can close the current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xt inside a window, use the FASTPRINT routine (see abov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ear all or part of an open window with SCRO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rStat% (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he current status of the parallel prin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es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Wanted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1       Printer not busy (0 =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0       Print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0       Out-of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1       This pri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0  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0       Time-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Hex  144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inter to be tested as a number between 1 and 4, wher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, 2 = LPT2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ome printers also set the acknowledgement bit.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returned will be 208 (D0 Hex) instead of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ified version of the PRINTERSTAT function (abov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ogical value to indicate whether the specified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 = -1) or not (FALSE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st% (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inter to be tested as a number between 1 and 4, wher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, 2 = LPT2:, etc. The function will only work with parall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printers have a variety of useful styles and font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by setting dip switches or sending the appropri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the computer. Unfortunately this is not alway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are in the middle of a program and have to du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proper print size. PRINTSET offers a solution to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pull-down menu which allows you to select from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eatures, using the 'point-and-shoot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Set (BYVAL Row%, BYVAL Col%, BYVAL Attr%, 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Row%     = Row number of the top left-hand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    = Column number of the top left-hand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   = the display attribute or colour which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% = the printer number (i.e. 1 = LPT1, 2 = LPT2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value of zero for the Attr% argument, the menu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olour or attribute of the character which will be overl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 of the window, when it appears. If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ingle or double-lined horizontal bar (ASCII 196 or 205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menu will be automatically adjusted to blend 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llowing you to produce the appearance of a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lthough the Toolbox package contains copies of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d for different types of printer,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rintSet may be in the library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PS.OBJ is for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BM.OBJ is for IBM Grahic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PRO.OBJ is for IBM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k-intensive processes, such as file sorting, will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ed on a ramdisk. In such cases, use this function to tes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is available and the FREESPACE function (above) to se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for the job required. Don't forget to copy your data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ysical drive afterwards, or you will lose it when you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earches the system drive table and examines the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device to see if it is a ramdisk. If one is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ASCII value of the drive letter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68 = D:). If no ramdisk is present, a value of zero is retur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amdisk is present in the system, only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amDisk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will work reliably with all versions of Microsoft's RAM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VDISK. However it has not been tested with any of the mor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 products, and may not correctly identify som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andom number. This differs from QuickBASIC's RND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D returns an integer and you can specify the range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and% (BYVAL Lower%, BYVAL High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% and Higher% are the upper and lower limits for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turned. If Lower% is greater than Higher% then the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ses the random number seed used by the RAND funct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Seed (BYVAL See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gument passed is a LONG integer. This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which is returned by the QuickBASIC TIMER function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ed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olbox random number seed is not the same as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QuickBASIC. You cannot, therefore, start a new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's RND values by using RESEED nor can you use RANDOMIZE to re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for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the current screen (text mode only)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just as if the operator had pressed the &lt;Prt Sc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eenDump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upport for 43 and 50-line screens on EGA and VGA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work if screen print has previously been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the DISABLEPRTSC routine (see above) or if the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PT1: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eight of the current screen, in row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 (default =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Row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may be 25, 43 or 50, depending on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dth of the current screen, in column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Width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40 and 80 (default =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SCROLL LOCK on or off or, alternatively, reads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SCROLL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SCROLL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SCROLL LOCK is on and 0 (FALSE)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contents of a screen rectangle a specified number of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the direction indicated, blank spaces of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e scrolled in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oll (BYVAL Dir%, BYVAL Y1%, BYVAL X1%, BYVAL Y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X2%, BYVAL Units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%        =  Scroll direction (0 = down, 1 = up, 2 = left, 3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1%         =  Top-left row of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%         =  Top-left column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%         =  Bottom-right row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2%         =  Bottom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%      =  Number of rows or column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=  Display attribute of blank spac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This routine will work in all graphics modes as well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screen. When scrolling the graphics scree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, however, the attribute value must be calcul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320 x 200 4-colour and 640 x 200 2-colou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represents a 1-byte pixel patte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8 pixels in 2-colour (SCREEN 2) mode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s in 4-colour (SCREEN 1) mode. This pixel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cated through all the blank lin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other EGA, VGA and MCGA display modes, ATTR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value for each pixel in the blan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sideways in graphics modes, using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provide sufficiently fine movement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, but see the CGASCROLL and MCGASCRO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ove) for a more precis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it zero of the specified file's directory entry, making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or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cur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made Read-only (regardless of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ritten to or not), any other value makes the file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the name of the file to be hidden or unhidden. I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letter and directory path but must be an explicit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how many serial ports are availabl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devices are connected to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erialPort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it seven of the specified file's directory ent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areable or Non-shareable. This routine will only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alls it is running under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ar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made Shareable (regardless of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by other programs or not), any other value mak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eable. FILESPEC is the name of the file to be share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rive letter and directory path but must b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, wildcard charact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last window opened by the POPUP window procedu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the contents of the 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utUp (BYVAL Spe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% parameter is a delay in milliseconds. If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the effect of imploding the storage buffer content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aking the window appear to vanish into a poi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size of the file specified in bytes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atch is found, the total size of all such files. If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is returned, no matching file exists (at leas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izeOf&amp;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include a directory path and may be ambiguou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'*' and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phonetic equivalent of a string. This function return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represents the 'sound' of a string of text using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conversion algorithm. It can be used in 'fuzzy' search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can a database for an individual when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pelling of their surname. When searching for SMITH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 would also match SMYTH and SMY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oundex&amp;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itial letter of the search string mus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etter of the target. GAMMELL and CAMMEL will retur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n passed to SOUNDEX. Note also that the func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word of the string, translation stop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installed state of the DOS print spooler, PRINT.COM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check if it is safe to submit files to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poole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-1  if spool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if spooler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one or more files from the current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should include the full pathname of the file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queue. It can be ambiguous, using the DOS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and '?', allowing you to cancel the processing of a 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Delete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iles from the current print queue and terminate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hname of a file in the current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 can only be used while printing is suspended after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SUSPEND function (see below)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must be preset to a length of at least 64 bytes for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lthough you do not have to fill it with spaces first.  When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printing has been suspended, SPOOLLIST will retur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$, the pathname of the first file in the spooler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alls will return the names of subsequent files in the que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blank spaces indicates that all entrie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List (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how SPOOLLIST, SPOOLSUS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RESTART can be used in a Quick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FALSE = 0, TRUE =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$ = STRING$(64, "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% = SpoolSusp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pooler suspended, status is"; Statu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iles in print queue are ..."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% = FALSE: Number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List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uffer$ = SPACE$(64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%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Number%,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% = Number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D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POOLRESTART (see below) to resume printing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a listing of the queue content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s output of spooled files to the printer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a status check or for the queue content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ReStar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s a file for processing by the DOS print spoo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should contain the full pathname of the file to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longer than 64 characters. Wildcard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If found, the file will be added to the end of the cur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Submit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output from the DOS print spooler and reports if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untered. Printing is suspended until you use the 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(see above) to resum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poolSuspen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0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spool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= nam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 = invalid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 (see above), which returns the pathnames of files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can only be called while the spooler i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isplays the message supplied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prompts the user for a keypress, waits until it i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, restoring the screen to its former state. The 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press is returned in the variable that you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atusLine% (Messag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tatusLine will recognise if an EGA or VGA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rrectly locate itself if the screen is in 43 or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arches a variable-length string array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returning the element number it occupies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ringScan% (Trgt$, BYVAL Size%, BYVAL Strt%, BYVAL 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rgt$ = target string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% = number of array element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% = array element to start search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% = address of start element (the VARPTR valu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TRINGSORT routine (below) for a fast method of s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sort a string array into ascending or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tringSort (BYVAL Dir%, BYVAL Size%, BYVAL 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ir%    = sort direction (0 = ascending, 1 = de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%   = number of elemen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%   = VARPTR of element to start sor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routine now works perfectly with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string arrays, provided that the range of e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are contained within a single 64K seg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extends over more than one segment then n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erform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Ul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a dialogue box, centered at the screen row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s displayed a prompt supplied by the caller. The routine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/N prompt, and then waits for a keypress. Only &lt;Y/N&gt;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upper or lower case) are accepted and the value t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Boolean TRUE (-1), if a Y(es) response was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ALSE (0) if the reply was N(o). The screen is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 on exit fro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Verify% (BYVAL Default%, BYVAL Row%, Promp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%    Specifies the radio button to be highlight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on entry into the function. Pressing &lt;Retur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the left mouse button without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duce the specified response. If DEFAULT%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he YES button is highlighted. Any other valu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O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$     A string of text comprising the message to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rgument of zero is supplied, the box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white text on a blue background (colour monitors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video (monochrome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should be set to TRUE (-1) or FALSE (0) to indicate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installed and can be used to respon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The user can respond, either by pressing the &lt;Y&gt; or &lt;N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using &lt;TAB&gt; to highlight the appropriate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then pressing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has now been added, enabling the operator to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cursor on the appropriat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program running on a computer fitted with VGA to dim or b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Dim (BYVAL Intensit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% is a number in the range -63 to +63 which sets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relative to the default value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EGA, VGA and MCGA screens into video memory from disk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QuickBASIC BLOAD statement which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-resolution graphics displays provided by SCREEN modes 7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Load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 must be a legal DOS filename, including extension,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screen image must have been previously written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using the VGASAVE procedure (see below)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resolution as that provided by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splay window co-ordinates for EGA, VGA and M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ets the origins of display window within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sed by the EGA, VGA and MCGA adaptors.  Normally thi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-hand corner of the graphics image, but by changing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 the display through video memory, to creat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Pan (BYVAL X%, BYVAL 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OUTPAN.BAS - pans the virtual screen window on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display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Author:   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For:       Assembly-Language ToolBox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Date:      11/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KeyIn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VGAPan (BYVAL X%, BYVAL 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FALSE = 0, TRUE =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9: LINE (0, 0)-(639, 349), 9,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SCREEN (40, 25)-(600, 325), 0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(319, 174), 150, 14: PAINT (319, 174), 14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% = 0: Y%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% = KeyIn%: Pan%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CASE KeyP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% &gt; 0 THEN X% = X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% &lt; 79 THEN X% = X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% &gt; 0 THEN Y% = Y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% &lt; 22 THEN Y% = Y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%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n% THEN VGAPan X%, Y% 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KeyPress%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EGA, VGA and MCGA screens from video memory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QuickBASIC BLOAD and BSAVE statements only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GA graphics screens. This routine allows you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er-resolution graphic displays in SCREEN modes 7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Save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 must be a legal DOS filename, including the extension,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procedure, VGALOAD (see above) is provi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graphics image from disk, and restore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VGAFILE.BAS  saves and loads a high-resolution graphic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Author:    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For:        Assembly-Language ToolBox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Date:       11/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Graphics converted from Microsoft Extended Col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VGALoad (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VGASave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Mode% = 12              ' Try other mod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ASE Screen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7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% = 319: yMax% =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% = 639: yMax% =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% = 639: yMax% =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% = 639: yMax% =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creenMode%: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(0, 0)-(xMax%, yMax%), 6,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(32, 4)-(xMax% - 32, yMax% - 4), 0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CREEN (0, 0)-(255, 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% = 1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%, B%, C%, D%: LINE (A%, B%)-(C%, D%)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56, 20), 1, 1: PAINT (136, 64)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120, 80), 1, 1: PAINT (192, 88), 1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76, 48), 14, 1: PAINT (124, 60), 1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68, 12), 2, 1: PAINT (80, 84),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92, 128), 2, 1: PAINT (36, 156), 1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36, 168), 1, 1: PAINT (84, 178), 1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88, 118), 12, 1: PAINT (144, 86), 1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"ESCHER.IMG": SLEEP 1: CLS : SLE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Load "ESCHER.IMG": R$ = INPUT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4,200,76,52,12,112,44,128,52,172,76,128,52,68,84,112,44,84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128,68,99,84,68,36,97,52,128,68,154,84,128,68,128,116,128,5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68,4,52,12,172,76,142,90,142,76,142,108,142,108,200,76,200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200,92,200,92,68,164,128,116,84,140,52,12,52,154,52,154,6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164,68,100,68,36,68,84,84,45,84,76,84,109,84,140,68,100,97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84,124,112,108,68,84,128,116,84,76,112,92,112,77,112,108,8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92,114,142,86,151,82,180,66,186,62,186,62,236,90,236,90,6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184,16,154,16,154,52,133,16,154,16,160,16,160,68,190,6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184,68,190,236,96,236,96,236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EGA and VGA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graphics modes (SCREENs 7-12) without having to b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xternal font files. It uses the standard charac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built into your display adaptor, but allows you to scale the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imes normal size and to specify any combination of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supported by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urrent video mode (eg. 0 - 15 for SCREEN 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80-column text (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CREEN 7) and 8 multiplies the character siz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th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X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supported, including foreign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 and M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rmine the day of the week fo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temporarily resetting the system date to the on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ay from DOS, and then restoring the old date. The week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a number between 0 and 6, signifying Sunday 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WeekDay% (BYVAL Day%, BYVAL Month%, BYVAL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ROUTINES FOR Q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only included i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intended for QuickBASIC 4.x and BASIC 6. They ar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version because the Extended QuickBASIC languag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7 Professional Development System includes new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render them unneccessary. Well they say that 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cerest form of flatt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ts the Disk Transfer Address to point to a local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empts to find a match for the file specified in WildCard$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matches are found, the filename of the first matching file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), is stuffed into the second string argument.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this string is filled with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First (Attr%, WildCard$, Mat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$ can contain an ambiguous filename, using the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?, in which case FINDFIRST will only find the firs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ames of any subsequent matches, use the FINDNEX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$ must be at least twelve characters long to hol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. You do not need to clear the string fir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that for you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visible files with full read\write access are f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end this to search for hidden, read-only or system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y setting the Attr% parameter to the appropriat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% = 0   Visible read\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SIZEOF function while searching for files with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NEXT. Since both routines relocate the DOS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, this may lead to a conflict which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lose track of one or more open files. You should,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RESETDTA routine to restore the Disk Transfer Addr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/FINDNEX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$ function which Microsoft have added to Extended QuickBASIC (Q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FINDFIRST/FINDNEXT service which makes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dundant. They are, therefore, omitted from the BASIC 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successive matches of an ambiguous filename afte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all to FINDFIRST (see above). You can call i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blank string is returned in Match$, in which ca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file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Next (Mat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$ must be at least twelve characters long to hol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. It does not have to be cleared firs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oes this for you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ke use the SIZEOF function while searching fo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 and FINDNEXT. Since both routines relocate the DOS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uring operation, this may lead to a conflict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lose track of one or more open files. You should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lways use the RESETDTA routine to restore the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DFIRST/FINDNEX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$ function which Microsoft have added to Extended QuickBASIC (Q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FINDFIRST/FINDNEXT service which makes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dundant. They are, therefore, omitted from the BASIC 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rites the pathname of the currently logged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upplied by the caller. The user can specify wha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irectory for, or default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tDir (Drive%, Pat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expects two arguments to be passed to it. The fir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specifies the drive to look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default drive, 1 = drive A:, 2 = drive 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a string which will hold the path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DOS. The string must be at least 64 bytes long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it were not, the function might overwrite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data space, with unpredictable results. The returned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oes not include the drive identifier or a leading '\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null (0) byte. if the current directory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refore, the first byte of the string will be an ASCII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DIR$ function which Microsoft have added to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X) allows you to obtain the current directory path and dr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 redundant. It is, therefore, omitted from the BASIC 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the currently-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Driv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turned are in the series 0 = A:, 1 = B:, 2 =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DIR$ function which Microsoft have added to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X) allows you to obtain the current directory path and dr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 redundant. It is, therefore, omitted from the BASIC 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ust always be called by your program after the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NEXT functions have been used. It restores the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its default value originally set by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SetDT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currently-logged drive to the on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(0 = A:, 1 = B: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Drive (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SIC 7 has now introduced the CHDRIVE statement which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sk, SETDRIVE is only supported in the version of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QuickBASIC 4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TOOLBOX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used internally b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Assembly-Language programmers may also call them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their own, provided the appropriate object modul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rogram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r gets the current status of individual flags in the I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mmunications area (IAC), a 16-byte block of RAM reserv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for signalling between appl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 must be passed on the stack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witch%     0 = get flag,   1 = 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Flag%       the offset into the IAC flag table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etting%    the value to be set into the specifi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flag table (if Switch%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ode fragment sets letter 'A' (ASCII 65) into flag 8 (byt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A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odel  medium              ; Required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Flags: far          ; Public name of call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de                       ; Defin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1                ; Set a fla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8                ; Flag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'A'              ; Valu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Flags               ;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ill push three parameters onto the stack even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flag setting. In this case the third argume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specified IAC flag is returned in the lower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register (AL). All other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he version of DOS under which the host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GetVersion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gister values may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 = Major Version       (MS-DOS 3.2 = 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      = Minor Version       (MS-DOS 3.2 = 20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      = OEM version number  (0 = IBM PC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:CX   = 24-bit OEM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 can be called directly from QuickBASIC, in which ca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nd Minor version numbers returned in AX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ursor invisible. No parameters are requir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HideCursor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Rs the byte value of the cursor start line with 32 (2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all standard video adaptors, turns off the curs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its display characteristics. You can use the 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below) to restore the cursor 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HIDECURSOR can be called directly from QuickBASIC b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E statement provides an alternative mean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the cursor, i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screen address from a pair of row/column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Address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ow/column column co-ordinate of a character on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segment:offset address of that character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address is correctly adjusted to the start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display page, but no check is mad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supplied are within the actual scree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AL      = Row co-ordinate of character (0 = row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     = Column co-ordinate of character (0 =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ES:DI==&gt;  Address in video display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cell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     = CRT status register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register and the correct video display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character and attribute from the video display to a buf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Copy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now prevention' flag is set, this routin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CRT horizontal retrace period before r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play. This is necessary only on machines fitted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 which may suffer from glitches or screen s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copied from the screen while the video buffer is being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DS:SI==&gt;    Address of the screen locatio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is to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I==&gt;    Address of the buffer into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SI and DI   Updated to point to next buff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       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haracter and attribute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Read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imilar to SCREENCOPY (see above), except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loaded into AX instead of being copied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DS:SI==&gt;    address, in the video display buff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data i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the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AL =        character at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    display attribute given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          updated to point to the next 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character and attribute to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Writ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now prevention' flag is set, this routin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CRT horizontal retrace period before writ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This is necessary only on machines fitted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 which may suffer from glitches or screen s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to the screen while the video buffer is being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ES:DI==&gt;    Address in the video display buf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is to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       Character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    Display attribut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DI          Updated to point to next outpu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ursor visible. No parameters are requir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howCursor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NDs the byte value of the cursor start line with 31 (1F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restores the cursor after being made invisible by the 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HOWCURSOR can be called directly from QuickBASIC b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E statement provides an alternative mean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on and off, it is not needed in high-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equipment check. This function returns information abou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or installed in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Video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 are required, on return AX should be exam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type of video adapt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MDA   - Monochrome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CGA   - Colour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HGC   -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HGC+  - Hercules Graphics 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HIC   - Hercules InCol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EGA   - Extended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= PGA   - Professional Graphics Adaptor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VGA   -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MCGA  - MultiColour Graphics Adaptor 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 (bits 0-6) = size of display memory in 16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 = &lt;16K, 1 = 16K, 2 = 32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it 7)    = type of display monito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0 = colour, 1 = monochro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information about the current video display and se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VideoTyp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ideo display segment and CRT status por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or the current system and, if necessary, the internal 'sn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on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AL =   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Screen width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=    Screen height i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 =   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a preliminary call to this function befor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ternal routines which directly access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byte of data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WriteByt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imilar to ScreenWrite, above, except that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written. It is used by the BackFill routine to rese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 character, without changing th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ES:DI==&gt;    address, in the video display buff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yt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the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       the byte valu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DI          updated to point to the next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